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Font.C</w:t>
        <w:tab/>
        <w:t>Version 1.3       Copyright (c) 1989 Jim Bum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 (Version 1.2)</w:t>
        <w:tab/>
        <w:t>11-08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creen FONT Viewer for Turbo C (Uses Turbo C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may be found on CooperWorks (608-271-36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Font C allows you to preview a font on the screen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).  I use ViewFont in conjunction with FONTFILT (FNTFLT20.AR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iew transformed fonts.  It makes font manipulations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vents me from wast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Font works with the Turbo C graphics drivers, and i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ercules, CGA and EGAVGA driver.  If you have some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you will need the corresponding .BG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Font displays as many characters on the screen as it can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ositions each one correctly using the left_offset and top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charact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rrow keys to see other letters, or type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see.  Hit ESC or CTRL-C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Release (Version 1.3)  8/2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 first release to correctly display fonts on EGA (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) screens.  Also adds information about the characters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line, right line, and baseline for each.  These full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included (in addition to the C source) is the (Turbo)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or the EGA character output routine and its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or those without Turbo Assembl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also be interested in FONTFI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FILT Version 2.0                 Copyright (c) 1988  Jim Bum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Archive (FNTFLT20.AR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.EXE</w:t>
        <w:tab/>
        <w:t>Font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TFLT20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FILT.C</w:t>
        <w:tab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FONTFILT (FNTFLTXX) can be found at Cooper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8-271-36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FILT.EXE can perform 11 different transformations on HP Laserje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replace the individual filters (MAKESHA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OLL.EXE etc.) distributed in FONTFILT.ARC, FONTFLT2.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FILT.ARC.  All the effects available in those program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FONTFILT.EXE in this archive.  The program i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